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99"/>
        <w:gridCol w:w="1982"/>
        <w:gridCol w:w="1843"/>
        <w:gridCol w:w="1559"/>
        <w:gridCol w:w="1560"/>
        <w:gridCol w:w="1275"/>
        <w:gridCol w:w="1140"/>
        <w:gridCol w:w="993"/>
        <w:gridCol w:w="567"/>
        <w:gridCol w:w="567"/>
      </w:tblGrid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20955" r="5715" b="20320"/>
                      <wp:wrapNone/>
                      <wp:docPr id="1" name="Right Arrow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2" fillcolor="white" stroked="t" o:allowincell="t" style="position:absolute;margin-left:55.35pt;margin-top:2.85pt;width:7.1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20955" t="5715" r="20320" b="5715"/>
                      <wp:wrapNone/>
                      <wp:docPr id="2" name="Down Arrow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Down Arrow 1" fillcolor="white" stroked="t" o:allowincell="t" style="position:absolute;margin-left:58.15pt;margin-top:3.85pt;width:7.1pt;height:7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LAS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-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-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-45</w:t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 IST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YRS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-A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-C-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-A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-C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-A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C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A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—C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SANS-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E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-B-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-C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D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B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-D-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OOL-B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-D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B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LECT-D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 2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 xml:space="preserve">ND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YRS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(A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(C)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OT(A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(C)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(A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OT (C)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(A)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 (C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OT(B)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(B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(D)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Y(B)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TH (D)-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B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HEM-D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D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t:PHY(11+12),CHEM(23+24)BOT(7+8),ZOL(9+10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t:PHY(15+16),CHEM(17+18),BOT(1+2)ZOOL(3+4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SC ISTS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GE-DE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 PRACTICAL-DEP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RD S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-I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GE-DE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 DE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 DE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 DEP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S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SEM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 PRACTI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DSE-DE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 -DE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IST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YR AR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OGIC-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16,MIL-SANS-8, AE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L.SC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IST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SY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DU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 2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 xml:space="preserve">ND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YR AR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OGIC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O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DIA-21, SANS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SY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DU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ARTS IST  S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 (EXCEPT PSY &amp;EDU)- D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ECC-I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 D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GE-DE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DE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ARTS 3RD  S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-ODIA-91,PHIL-93,ECO-92,POL.SC.-94,HIST-87,ENG-64(A),SANS-8, PSY-85,EDU-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-ODIA-91,PHIL-93,ECO-92,POL.SC.-94,HIST-87,ENG-64(A),SANS-8, PSY-85,EDU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E-HIST-87, ,PHIL-93,EDU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E-POL.SC-9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E (EDU)- PRACTICAL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 ARTS 5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SEM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E PRACTICAL-PSY-DEPT &amp; EDU-DE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DSE- D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DSE- D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 CORE- D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IST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YR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G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SM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ACT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snapToGrid w:val="false"/>
              <w:spacing w:lineRule="auto" w:line="240" w:before="0" w:after="0"/>
              <w:ind w:left="-44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2 2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 xml:space="preserve">ND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YRCO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L-O-31,AE-14,SANS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ENG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ACT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CAC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spacing w:lineRule="auto" w:line="240" w:before="0" w:after="0"/>
              <w:ind w:left="-44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MS-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COM IST S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A-49-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M.ECO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L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snapToGrid w:val="false"/>
              <w:spacing w:lineRule="auto" w:line="240" w:before="0" w:after="0"/>
              <w:ind w:left="-44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3 COM 3RD  S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COA-C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ITLP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spacing w:lineRule="auto" w:line="240" w:before="0" w:after="0"/>
              <w:ind w:left="-44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BST-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MPA-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SEC-I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  <w:sz w:val="16"/>
                <w:szCs w:val="16"/>
              </w:rPr>
              <w:t>+3 COM 5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S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FM-C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ETHICS &amp;VALUES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MIS-C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FSAR-C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CATR-CM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center" w:pos="6480" w:leader="none"/>
        </w:tabs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>MAHARISHI COLLEGE OF NATURAL LAW, SAHIDNAGAR, BHUBANESWAR, MASTER TIME TABLE [</w:t>
      </w:r>
      <w:r>
        <w:rPr>
          <w:rFonts w:cs="Arial Narrow" w:ascii="Arial Narrow" w:hAnsi="Arial Narrow"/>
          <w:b/>
          <w:sz w:val="20"/>
          <w:szCs w:val="20"/>
        </w:rPr>
        <w:t>FRIDAY</w:t>
      </w:r>
      <w:r>
        <w:rPr>
          <w:rFonts w:cs="Arial Narrow" w:ascii="Arial Narrow" w:hAnsi="Arial Narrow"/>
          <w:b/>
          <w:sz w:val="18"/>
          <w:szCs w:val="18"/>
        </w:rPr>
        <w:t>] – 2023-24, EFFECTIVE FROM 01-08-2023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AJ KSIHORE MISHRA</w:t>
        <w:tab/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R. ARPITA MOHANTY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MRS.BISHNUPRIYA SAHOO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16"/>
          <w:szCs w:val="16"/>
        </w:rPr>
        <w:t>(I/C TIME TABLE)</w:t>
      </w:r>
      <w:r>
        <w:rPr>
          <w:rFonts w:cs="Arial Narrow" w:ascii="Arial Narrow" w:hAnsi="Arial Narrow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 xml:space="preserve">MRS. MANJU PATNAIK 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PRINCIPAL                                                     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4:27:00Z</dcterms:created>
  <dc:creator>Sams-4</dc:creator>
  <dc:description/>
  <cp:keywords/>
  <dc:language>en-US</dc:language>
  <cp:lastModifiedBy>SAI</cp:lastModifiedBy>
  <cp:lastPrinted>2022-10-11T13:37:00Z</cp:lastPrinted>
  <dcterms:modified xsi:type="dcterms:W3CDTF">2023-07-30T18:36:00Z</dcterms:modified>
  <cp:revision>6</cp:revision>
  <dc:subject/>
  <dc:title/>
</cp:coreProperties>
</file>