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</w:t>
      </w:r>
      <w:r>
        <w:rPr>
          <w:rFonts w:cs="Arial Narrow" w:ascii="Arial Narrow" w:hAnsi="Arial Narrow"/>
          <w:b/>
          <w:sz w:val="16"/>
          <w:szCs w:val="16"/>
        </w:rPr>
        <w:t>MAHARISHI COLLEGE OF NATURAL LAW, SAHIDNAGAR, BHUBANESWAR, MASTER TIME TABLE-2023-24 [SATURDAY] – EFFECTIVE FROM 01-08-2023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42"/>
        <w:gridCol w:w="98"/>
        <w:gridCol w:w="1318"/>
        <w:gridCol w:w="1418"/>
        <w:gridCol w:w="1417"/>
        <w:gridCol w:w="1842"/>
        <w:gridCol w:w="1417"/>
        <w:gridCol w:w="1498"/>
        <w:gridCol w:w="180"/>
        <w:gridCol w:w="1170"/>
        <w:gridCol w:w="1125"/>
        <w:gridCol w:w="56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20955" r="5715" b="20320"/>
                      <wp:wrapNone/>
                      <wp:docPr id="1" name="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 16" fillcolor="white" stroked="t" o:allowincell="t" style="position:absolute;margin-left:42.3pt;margin-top:2.05pt;width:7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20955" t="5715" r="20320" b="5715"/>
                      <wp:wrapNone/>
                      <wp:docPr id="2" name="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 17" fillcolor="white" stroked="t" o:allowincell="t" style="position:absolute;margin-left:54.85pt;margin-top:1.1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las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IST Yr S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-C-6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C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C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C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B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D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ECT-D-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D-6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D-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S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C)-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C)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C)-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C)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D)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ECT(D)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D)-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 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(D)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D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23+24),CHEM(7+8),BOT(9+10),ZOL(11+1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EC(19+2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17+18),CHEM(1+2),BOT(3+4),ZOL(5+6)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 ISTSEM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PRACTICAL-D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D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 3RD S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CORE-DEP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DEP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 5TH S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D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DEPT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PRACT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IST Yr Ar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16,SAN-21, AE-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N-14, PSY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GIC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.SC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Ar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N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SY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GIC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IST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21,SAN-DEPT,AE-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.SC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IST S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CC-I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 - D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RD SE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1,ECO-92,POL.SC.-94,HIST-87,ENG-64(A),SANS-8 PSY-85,EDU-8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-I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POL.SC.-93,HIST-87,ENG-64(A),SANS-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POL.SC.-94,HIST-87,ENG-64(A)SANS-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-HIST-87,POL.SC-94,PHIL-93,EDU-86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 PRACT-PSY-85, EDU-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 5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 EXCEPT PSY &amp;EDU-DE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 EXCEPT PSY &amp;EDU-DEP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SE  PRACTICAL-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SY &amp; EDU-DEP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IST  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ENG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CT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MS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INS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8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-8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-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MS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M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IST S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A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L-4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.ECO-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3RD S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ITLP-C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PA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T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OA-3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ETHICS &amp;VALUES-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FM-C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MIS-C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SAR-CMP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ATR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RAJ KSIHORE MISHRA </w:t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16"/>
          <w:szCs w:val="16"/>
        </w:rPr>
        <w:t>DR. ARPITA MOHANTY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RS. MANJU PATNAIK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MRS.BISHNUPRIYA SAHOO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(I/C TIME TABLE)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 </w:t>
        <w:tab/>
        <w:tab/>
        <w:tab/>
        <w:t xml:space="preserve">PRINCIPAL </w:t>
      </w:r>
    </w:p>
    <w:sectPr>
      <w:type w:val="nextPage"/>
      <w:pgSz w:orient="landscape" w:w="15840" w:h="122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28:00Z</dcterms:created>
  <dc:creator>physics</dc:creator>
  <dc:description/>
  <cp:keywords/>
  <dc:language>en-US</dc:language>
  <cp:lastModifiedBy>UGC</cp:lastModifiedBy>
  <cp:lastPrinted>2021-10-25T15:45:00Z</cp:lastPrinted>
  <dcterms:modified xsi:type="dcterms:W3CDTF">2023-07-31T06:31:00Z</dcterms:modified>
  <cp:revision>8</cp:revision>
  <dc:subject/>
  <dc:title/>
</cp:coreProperties>
</file>