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MAHARISHI COLLEGE OF NATURAL LAW, SAHIDNAGAR, BHUBANESWAR, MASTER TIME TABLE [</w:t>
      </w:r>
      <w:r>
        <w:rPr>
          <w:rFonts w:cs="Arial Narrow" w:ascii="Arial Narrow" w:hAnsi="Arial Narrow"/>
          <w:b/>
          <w:sz w:val="20"/>
          <w:szCs w:val="20"/>
        </w:rPr>
        <w:t>THURSDAY</w:t>
      </w:r>
      <w:r>
        <w:rPr>
          <w:rFonts w:cs="Arial Narrow" w:ascii="Arial Narrow" w:hAnsi="Arial Narrow"/>
          <w:b/>
          <w:sz w:val="18"/>
          <w:szCs w:val="18"/>
        </w:rPr>
        <w:t>] – 2023-24  EFFECTIVE FROM 01-08-20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2"/>
        <w:gridCol w:w="1378"/>
        <w:gridCol w:w="284"/>
        <w:gridCol w:w="1112"/>
        <w:gridCol w:w="1939"/>
        <w:gridCol w:w="1110"/>
        <w:gridCol w:w="1386"/>
        <w:gridCol w:w="1109"/>
        <w:gridCol w:w="973"/>
        <w:gridCol w:w="969"/>
        <w:gridCol w:w="5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20955" r="5715" b="20320"/>
                      <wp:wrapNone/>
                      <wp:docPr id="1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4" fillcolor="white" stroked="t" o:allowincell="t" style="position:absolute;margin-left:42.95pt;margin-top:3.75pt;width:7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20955" t="5715" r="20320" b="5715"/>
                      <wp:wrapNone/>
                      <wp:docPr id="2" name="Down Arrow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3" fillcolor="white" stroked="t" o:allowincell="t" style="position:absolute;margin-left:53.05pt;margin-top:1.4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LAS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4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-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4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 YR S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D-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D-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D-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D-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C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C-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C-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-C-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S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D)-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 (D)-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(D)-8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D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 (C)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(B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C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14,MIL-AE-8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13+14),CHEM(15+16),BOT(17+18),ZOL(1+2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19+20),CHEM(21+22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ST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RD SEM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PRACTIC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- DE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TH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 PRACTIC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 YR AR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 AR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-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 (O)—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-8, AE-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IST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EXCEPT PSY &amp;EDU-DEPT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EXCEPT PSY &amp;EDU-DEPT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ICAL –PSY,EDU-DEPT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3RD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RE- ODIA-91,PHIL-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,ECO-92,POL.SC.-94,HIST-87,ENG-64(A),SANS-8, PSY-85,EDU-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ICAL PSY--85, EDU-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5TH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 DEP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 DEP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 C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49, MIL-SANS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INS-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NG-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 C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C-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IST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-CM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L-CM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ECC-I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.ECO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3RD 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A-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T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TLP-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PA-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5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FM-CM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MIS-CM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SAR-C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TR-CM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J KSIHORE MISHRA</w:t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R. ARPITA MOHANT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MRS.BISHNUPRIYA SAHO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6"/>
          <w:szCs w:val="16"/>
        </w:rPr>
        <w:t>(I/C TIME TABLE)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RS. MANJU PATNAIK    </w:t>
      </w:r>
    </w:p>
    <w:p>
      <w:pPr>
        <w:pStyle w:val="Normal"/>
        <w:spacing w:before="0" w:after="0"/>
        <w:ind w:left="7920" w:hanging="79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 xml:space="preserve">  PRINCIPAL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24:00Z</dcterms:created>
  <dc:creator>Sams-4</dc:creator>
  <dc:description/>
  <cp:keywords/>
  <dc:language>en-US</dc:language>
  <cp:lastModifiedBy>SAI</cp:lastModifiedBy>
  <cp:lastPrinted>2021-10-30T12:34:00Z</cp:lastPrinted>
  <dcterms:modified xsi:type="dcterms:W3CDTF">2023-07-30T16:45:00Z</dcterms:modified>
  <cp:revision>4</cp:revision>
  <dc:subject/>
  <dc:title/>
</cp:coreProperties>
</file>