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AHARISHI COLLEGE OF NATURAL LAW, SAHIDNAGAR, BHUBANESWAR, MASTER TIME TABLE [WEDNESDAY] – 2023-24, EFFECTIVE FROM 01-08-2023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90"/>
        <w:gridCol w:w="1620"/>
        <w:gridCol w:w="1350"/>
        <w:gridCol w:w="1602"/>
        <w:gridCol w:w="18"/>
        <w:gridCol w:w="1602"/>
        <w:gridCol w:w="18"/>
        <w:gridCol w:w="915"/>
        <w:gridCol w:w="1587"/>
        <w:gridCol w:w="1620"/>
        <w:gridCol w:w="450"/>
        <w:gridCol w:w="465"/>
      </w:tblGrid>
      <w:tr>
        <w:trPr>
          <w:trHeight w:val="2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20955" r="571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5.05pt;margin-top:0.6pt;width:7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20955" t="571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5.75pt;margin-top:2.9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la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-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-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45</w:t>
            </w:r>
          </w:p>
        </w:tc>
      </w:tr>
      <w:tr>
        <w:trPr>
          <w:trHeight w:val="2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 Yr S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D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-D-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D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C-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-C-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C-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C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S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D)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D)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(D)-8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A&amp;D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,MIL-AE-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(C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-(B)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C)-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(O) (C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5+6),CHEM(13+14),BOT(15+16),ZOL(17+18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21+22),CHEM(19+2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ST S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 PRACT-DEP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-3RD SEM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– PRACTIC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&amp; VALUES-D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-5TH S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 DEPT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PRACTIC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Ar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-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-1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Ar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NS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DIA-21, SANS-8, AE-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U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-IST SE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THICS &amp; VALUES -DEPT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EXCEPT PSY &amp;EDU-D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EXCEPT PSY &amp;EDU-DEP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 PRACTICAL –PSY,EDU-DEPT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-3RD SE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HIST-87,POL.SC-94,PHIL-93,EDU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 ,ECO-92, HIST-87,ENG-64(A),SANS-8,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 ECO-92, ,HIST-87,ENG-64(A),SANS-8, PSY-85,EDU-8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 PRACT-PSY-85,EDU-8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-5TH S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CEPT PSY,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CEPT PSY,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DEP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DEP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 PRACTICAL-PSY,EDU-DEP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 Yr 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DIA-49, SANS-8, AE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-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r 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ENG-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IST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ECC—I--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A-4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L-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.ECO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3RD S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ITLP-CM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PA-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T-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A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EC-I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5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S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FM-CM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MIS-CMP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SAR-CM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TR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J KSIHORE MISHRA</w:t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R. ARPITA MOHANT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MRS.BISHNUPRIYA SAHO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I/C TIME TABLE)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MRS. MANJU PATNAIK    </w:t>
      </w:r>
    </w:p>
    <w:p>
      <w:pPr>
        <w:pStyle w:val="Normal"/>
        <w:spacing w:before="0" w:after="0"/>
        <w:ind w:left="7920" w:hanging="792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 xml:space="preserve">  PRINCIPAL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24:00Z</dcterms:created>
  <dc:creator>physics</dc:creator>
  <dc:description/>
  <cp:keywords/>
  <dc:language>en-US</dc:language>
  <cp:lastModifiedBy>SAI</cp:lastModifiedBy>
  <cp:lastPrinted>2022-10-11T13:36:00Z</cp:lastPrinted>
  <dcterms:modified xsi:type="dcterms:W3CDTF">2023-07-30T18:13:00Z</dcterms:modified>
  <cp:revision>7</cp:revision>
  <dc:subject/>
  <dc:title/>
</cp:coreProperties>
</file>