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11"/>
        <w:gridCol w:w="1384"/>
        <w:gridCol w:w="1262"/>
        <w:gridCol w:w="1342"/>
        <w:gridCol w:w="1457"/>
        <w:gridCol w:w="1120"/>
        <w:gridCol w:w="1583"/>
        <w:gridCol w:w="1062"/>
        <w:gridCol w:w="757"/>
        <w:gridCol w:w="50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20955" r="5715" b="20320"/>
                      <wp:wrapNone/>
                      <wp:docPr id="1" name="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 18" fillcolor="white" stroked="t" o:allowincell="t" style="position:absolute;margin-left:42.8pt;margin-top:2.05pt;width:7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20955" t="5715" r="20320" b="5715"/>
                      <wp:wrapNone/>
                      <wp:docPr id="2" name="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 19" fillcolor="white" stroked="t" o:allowincell="t" style="position:absolute;margin-left:43.5pt;margin-top:1.1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las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-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-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-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4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+2 Ist Yr.S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C-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C-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C-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D-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ECT-D-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D-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D-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D-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S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D)-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D)-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(D)-8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A &amp; C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ns-8,AE-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(C)-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C)-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C)-8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 (C)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1+2),CHEM(3+4),BOT(5+6),ZOOL(13+14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7+8),CHEM(9+10),BOT(11+12),ELCT(21+22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 IST S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CC-I--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THICS &amp; VALUES-DEPT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-PRACTIC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 3RD SEM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PRACTIC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-I-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-- DEP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 5TH S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 - DEP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 - DEP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IST Yr Ar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O-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IST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IA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NS-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SY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U-1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-PSY-DEPT , EDU -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Yr Ar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ON-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.SC-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IA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NS-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IST-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 ISTS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CC-I--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RD S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-HIST-87,POL.SC-94,PHIL-93,EDU-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88,PHIL-93,ECO-92,POL.SC.-94,HIST-87,ENG-64(A),SANS-8, PSY-85,EDU-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3,ECO-92,POL.SC.-94,HIST-87,ENG-64(A),SANS-8, PSY-85,EDU-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3,ECO-92,POL.SC.-94,HIST-87,ENG-64(A),SANS-8, PSY-85,EDU-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THICS &amp; VALUES--ODIA-91,PHIL-93,ECO-92, ,HIST-87,ENG-64(A),SANS-8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THICS &amp; VALUES-POL.SC.-94, PSY-85,EDU-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-I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 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TH S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THICS &amp; VALUES-DEP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[EXCEPT PSY]-DEP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[EXCEPT PSY]-DEP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DEP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IST Yr Co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SANS-8, AE-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INS-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M-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MS—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16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Co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M-31-R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MS-31-K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16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AC-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49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SANS-8, AE-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IST S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A-CM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.ECO-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ECC-I-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L-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16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 Com 3RD S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EC-I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OA-CM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PA-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T-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16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ITLP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5TH S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FM-CM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MIS-C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16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SAR-CM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ATR-CM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J KSIHORE MISHRA</w:t>
        <w:tab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R. ARPITA MOHANT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MRS.BISHNUPRIYA SAHOO</w:t>
      </w:r>
    </w:p>
    <w:p>
      <w:pPr>
        <w:pStyle w:val="Normal"/>
        <w:spacing w:before="0" w:after="0"/>
        <w:ind w:left="8640" w:hanging="7920"/>
        <w:rPr/>
      </w:pPr>
      <w:r>
        <w:rPr>
          <w:rFonts w:cs="Arial Narrow" w:ascii="Arial Narrow" w:hAnsi="Arial Narrow"/>
          <w:b/>
          <w:sz w:val="16"/>
          <w:szCs w:val="16"/>
        </w:rPr>
        <w:t>(I/C TIME TABLE)</w:t>
        <w:tab/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MRS. MANJU PATNAIK                                                                              PRINCIPAL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 Narrow" w:ascii="Arial Narrow" w:hAnsi="Arial Narrow"/>
        <w:b/>
        <w:sz w:val="18"/>
        <w:szCs w:val="18"/>
      </w:rPr>
      <w:t>MAHARISHI COLLEGE OF NATURAL LAW, SAHIDNAGAR, BHUBANESWAR, MASTER TIME TABLE [</w:t>
    </w:r>
    <w:r>
      <w:rPr>
        <w:rFonts w:cs="Arial Narrow" w:ascii="Arial Narrow" w:hAnsi="Arial Narrow"/>
        <w:b/>
        <w:sz w:val="20"/>
        <w:szCs w:val="20"/>
      </w:rPr>
      <w:t>MONDAY</w:t>
    </w:r>
    <w:r>
      <w:rPr>
        <w:rFonts w:cs="Arial Narrow" w:ascii="Arial Narrow" w:hAnsi="Arial Narrow"/>
        <w:b/>
        <w:sz w:val="18"/>
        <w:szCs w:val="18"/>
      </w:rPr>
      <w:t xml:space="preserve">] – 2023-24 </w:t>
    </w:r>
  </w:p>
  <w:p>
    <w:pPr>
      <w:pStyle w:val="Normal"/>
      <w:spacing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8"/>
        <w:szCs w:val="18"/>
      </w:rPr>
      <w:t>EFFECTIVE FROM 01-08-23</w:t>
    </w:r>
  </w:p>
  <w:p>
    <w:pPr>
      <w:pStyle w:val="Header"/>
      <w:spacing w:before="0" w:after="20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22:00Z</dcterms:created>
  <dc:creator>physics</dc:creator>
  <dc:description/>
  <cp:keywords/>
  <dc:language>en-US</dc:language>
  <cp:lastModifiedBy>SAI</cp:lastModifiedBy>
  <cp:lastPrinted>2018-07-14T14:34:00Z</cp:lastPrinted>
  <dcterms:modified xsi:type="dcterms:W3CDTF">2023-07-30T16:24:00Z</dcterms:modified>
  <cp:revision>10</cp:revision>
  <dc:subject/>
  <dc:title/>
</cp:coreProperties>
</file>